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32"/>
          <w:szCs w:val="32"/>
          <w:u w:val="single"/>
        </w:rPr>
        <w:t>べっぴんモニターアンケート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これまで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うずしお温泉」</w:t>
      </w:r>
      <w:r>
        <w:rPr>
          <w:rFonts w:ascii="ＭＳ ゴシック;MS Gothic" w:hAnsi="ＭＳ ゴシック;MS Gothic" w:cs="ＭＳ ゴシック;MS Gothic" w:eastAsia="ＭＳ ゴシック;MS Gothic"/>
        </w:rPr>
        <w:t>をご存知でしたか？</w:t>
      </w:r>
    </w:p>
    <w:p>
      <w:pPr>
        <w:pStyle w:val="Normal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はい　　　　　　</w:t>
      </w: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いいえ</w:t>
      </w:r>
    </w:p>
    <w:p>
      <w:pPr>
        <w:pStyle w:val="Normal"/>
        <w:spacing w:lineRule="auto" w:line="276"/>
        <w:ind w:firstLine="105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現在お気に入りの温泉地はありますか？</w:t>
      </w:r>
    </w:p>
    <w:p>
      <w:pPr>
        <w:pStyle w:val="Normal"/>
        <w:spacing w:lineRule="auto" w:line="276"/>
        <w:ind w:firstLine="10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温泉地名：　　　　　　　　　　　　　　　　　　　　　　　　　　　理由等 ：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べっぴんグッ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spacing w:lineRule="auto" w:line="276"/>
        <w:ind w:right="-426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</w:rPr>
        <w:t>うずしお温泉の源泉でつくった化粧水</w:t>
      </w:r>
    </w:p>
    <w:p>
      <w:pPr>
        <w:pStyle w:val="Normal"/>
        <w:spacing w:lineRule="auto" w:line="276"/>
        <w:ind w:right="-426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</w:rPr>
        <w:t>うずしお温泉べっぴんフェイスマスク　</w:t>
      </w:r>
    </w:p>
    <w:p>
      <w:pPr>
        <w:pStyle w:val="Normal"/>
        <w:spacing w:lineRule="auto" w:line="276"/>
        <w:ind w:right="-426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うずしお温泉　入浴錠　</w:t>
      </w:r>
    </w:p>
    <w:p>
      <w:pPr>
        <w:pStyle w:val="Normal"/>
        <w:spacing w:lineRule="auto" w:line="276"/>
        <w:ind w:right="-426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使った感じについて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6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化粧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良い　１－２－３－４－５　悪い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ェイスマスク：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良い　１－２－３－４－５　悪い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浴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良い　１－２－３－４－５　悪い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感想：</w:t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「べっぴんグッズ」のデザインについて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3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化粧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良い　１－２－３－４－５　悪い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ェイスマスク：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良い　１－２－３－４－５　悪い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浴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良い　１－２－３－４－５　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感想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今後について</w:t>
      </w:r>
    </w:p>
    <w:p>
      <w:pPr>
        <w:pStyle w:val="Normal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</w:rPr>
        <w:t>購入を検討する　　　　</w:t>
      </w: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購入するつもりはない　　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3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べっぴんプラン（宿泊・料理・体験ほか）の「こんなプランが有ったら行ってみたい」と思う内容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3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その他のご意見・ご要望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1679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3:00Z</dcterms:created>
  <dc:creator>owner</dc:creator>
  <dc:description/>
  <cp:keywords/>
  <dc:language>en-US</dc:language>
  <cp:lastModifiedBy>OWNER</cp:lastModifiedBy>
  <cp:lastPrinted>2013-12-27T16:05:00Z</cp:lastPrinted>
  <dcterms:modified xsi:type="dcterms:W3CDTF">2013-12-27T07:13:00Z</dcterms:modified>
  <cp:revision>6</cp:revision>
  <dc:subject/>
  <dc:title/>
</cp:coreProperties>
</file>