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/>
          <w:sz w:val="40"/>
          <w:szCs w:val="40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655</wp:posOffset>
                </wp:positionH>
                <wp:positionV relativeFrom="paragraph">
                  <wp:posOffset>46355</wp:posOffset>
                </wp:positionV>
                <wp:extent cx="6629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重ね丸ｺﾞｼｯｸH;ＭＳ ゴシック" w:hAnsi="HG重ね丸ｺﾞｼｯｸH;ＭＳ ゴシック" w:eastAsia="HG重ね丸ｺﾞｼｯｸH;ＭＳ ゴシック"/>
                                <w:sz w:val="34"/>
                                <w:szCs w:val="34"/>
                                <w:u w:val="wave"/>
                              </w:rPr>
                            </w:pPr>
                            <w:r>
                              <w:rPr>
                                <w:rFonts w:ascii="HG重ね丸ｺﾞｼｯｸH;ＭＳ ゴシック" w:hAnsi="HG重ね丸ｺﾞｼｯｸH;ＭＳ ゴシック" w:eastAsia="HG重ね丸ｺﾞｼｯｸH;ＭＳ ゴシック"/>
                                <w:sz w:val="34"/>
                                <w:szCs w:val="34"/>
                                <w:u w:val="wave"/>
                              </w:rPr>
                              <w:t>全く簿記をご存知ない方、初心者の方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20"/>
                              <w:rPr>
                                <w:rFonts w:ascii="HG重ね丸ｺﾞｼｯｸH;ＭＳ ゴシック" w:hAnsi="HG重ね丸ｺﾞｼｯｸH;ＭＳ ゴシック" w:eastAsia="HG重ね丸ｺﾞｼｯｸH;ＭＳ ゴシック"/>
                                <w:sz w:val="34"/>
                                <w:szCs w:val="34"/>
                                <w:u w:val="wave"/>
                              </w:rPr>
                            </w:pPr>
                            <w:r>
                              <w:rPr>
                                <w:rFonts w:ascii="HG重ね丸ｺﾞｼｯｸH;ＭＳ ゴシック" w:hAnsi="HG重ね丸ｺﾞｼｯｸH;ＭＳ ゴシック" w:eastAsia="HG重ね丸ｺﾞｼｯｸH;ＭＳ ゴシック"/>
                                <w:sz w:val="34"/>
                                <w:szCs w:val="34"/>
                                <w:u w:val="wave"/>
                              </w:rPr>
                              <w:t>もう一度簿記の基礎をご確認したい方のために解説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3.65pt;mso-position-vertical-relative:text;margin-left:1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重ね丸ｺﾞｼｯｸH;ＭＳ ゴシック" w:hAnsi="HG重ね丸ｺﾞｼｯｸH;ＭＳ ゴシック" w:eastAsia="HG重ね丸ｺﾞｼｯｸH;ＭＳ ゴシック"/>
                          <w:sz w:val="34"/>
                          <w:szCs w:val="34"/>
                          <w:u w:val="wave"/>
                        </w:rPr>
                      </w:pPr>
                      <w:r>
                        <w:rPr>
                          <w:rFonts w:ascii="HG重ね丸ｺﾞｼｯｸH;ＭＳ ゴシック" w:hAnsi="HG重ね丸ｺﾞｼｯｸH;ＭＳ ゴシック" w:eastAsia="HG重ね丸ｺﾞｼｯｸH;ＭＳ ゴシック"/>
                          <w:sz w:val="34"/>
                          <w:szCs w:val="34"/>
                          <w:u w:val="wave"/>
                        </w:rPr>
                        <w:t>全く簿記をご存知ない方、初心者の方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20"/>
                        <w:rPr>
                          <w:rFonts w:ascii="HG重ね丸ｺﾞｼｯｸH;ＭＳ ゴシック" w:hAnsi="HG重ね丸ｺﾞｼｯｸH;ＭＳ ゴシック" w:eastAsia="HG重ね丸ｺﾞｼｯｸH;ＭＳ ゴシック"/>
                          <w:sz w:val="34"/>
                          <w:szCs w:val="34"/>
                          <w:u w:val="wave"/>
                        </w:rPr>
                      </w:pPr>
                      <w:r>
                        <w:rPr>
                          <w:rFonts w:ascii="HG重ね丸ｺﾞｼｯｸH;ＭＳ ゴシック" w:hAnsi="HG重ね丸ｺﾞｼｯｸH;ＭＳ ゴシック" w:eastAsia="HG重ね丸ｺﾞｼｯｸH;ＭＳ ゴシック"/>
                          <w:sz w:val="34"/>
                          <w:szCs w:val="34"/>
                          <w:u w:val="wave"/>
                        </w:rPr>
                        <w:t>もう一度簿記の基礎をご確認したい方のために解説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300" w:leader="none"/>
        </w:tabs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1624330</wp:posOffset>
                </wp:positionV>
                <wp:extent cx="939800" cy="87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76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0.25pt;margin-top:127.9pt;width:73.95pt;height:68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04775</wp:posOffset>
                </wp:positionV>
                <wp:extent cx="939800" cy="876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76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.6pt;margin-top:8.25pt;width:73.95pt;height:68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8pt;margin-top:16.2pt;width:55.1pt;height:48.05pt;mso-wrap-style:none;v-text-anchor:middle" type="_x0000_t136">
            <v:path textpathok="t"/>
            <v:textpath on="t" fitshape="t" string="か" style="font-family:&quot;HGﾌﾞｰｹ&quot;;font-size:12pt"/>
            <v:fill o:detectmouseclick="t" type="solid" color2="white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7005</wp:posOffset>
                </wp:positionH>
                <wp:positionV relativeFrom="paragraph">
                  <wp:posOffset>866140</wp:posOffset>
                </wp:positionV>
                <wp:extent cx="14859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13.15pt;margin-top:68.2pt;width:116.95pt;height:116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23.45pt;margin-top:81.85pt;width:97.65pt;height:93pt;mso-wrap-style:none;v-text-anchor:middle" type="_x0000_t136">
            <v:path textpathok="t"/>
            <v:textpath on="t" fitshape="t" string="記" style="font-family:&quot;HGﾌﾞｰｹ&quot;;font-size:12pt"/>
            <v:fill o:detectmouseclick="t" type="solid" color2="white"/>
            <v:stroke color="black" weight="284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975</wp:posOffset>
                </wp:positionH>
                <wp:positionV relativeFrom="paragraph">
                  <wp:posOffset>595630</wp:posOffset>
                </wp:positionV>
                <wp:extent cx="939800" cy="876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76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4.25pt;margin-top:46.9pt;width:73.95pt;height:68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3.45pt;margin-top:54.85pt;width:55.1pt;height:48.05pt;mso-wrap-style:none;v-text-anchor:middle" type="_x0000_t136">
            <v:path textpathok="t"/>
            <v:textpath on="t" fitshape="t" string="ん" style="font-family:&quot;HGﾌﾞｰｹ&quot;;font-size:12pt"/>
            <v:fill o:detectmouseclick="t" type="solid" color2="white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1615</wp:posOffset>
                </wp:positionH>
                <wp:positionV relativeFrom="paragraph">
                  <wp:posOffset>1153795</wp:posOffset>
                </wp:positionV>
                <wp:extent cx="939800" cy="876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76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7.45pt;margin-top:90.85pt;width:73.95pt;height:68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6.65pt;margin-top:98.8pt;width:55.1pt;height:48.05pt;mso-wrap-style:none;v-text-anchor:middle" type="_x0000_t136">
            <v:path textpathok="t"/>
            <v:textpath on="t" fitshape="t" string="た" style="font-family:&quot;HGﾌﾞｰｹ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189.45pt;margin-top:135.85pt;width:55.1pt;height:48.05pt;mso-wrap-style:none;v-text-anchor:middle" type="_x0000_t136">
            <v:path textpathok="t"/>
            <v:textpath on="t" fitshape="t" string="ん" style="font-family:&quot;HGﾌﾞｰｹ&quot;;font-size:12pt"/>
            <v:fill o:detectmouseclick="t" type="solid" color2="white"/>
            <v:stroke color="black" weight="25560" joinstyle="miter" endcap="flat"/>
            <w10:wrap type="none"/>
          </v:shape>
        </w:pic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40640</wp:posOffset>
                </wp:positionV>
                <wp:extent cx="1978025" cy="1850390"/>
                <wp:effectExtent l="274320" t="302260" r="274320" b="3022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3800">
                          <a:off x="0" y="0"/>
                          <a:ext cx="1978200" cy="1850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44.95pt;margin-top:3.15pt;width:155.7pt;height:145.65pt;mso-wrap-style:none;v-text-anchor:middle;rotation:339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0.1pt;margin-top:1.75pt;width:127.4pt;height:135.3pt;mso-wrap-style:none;v-text-anchor:middle;rotation:336" type="_x0000_t136">
            <v:path textpathok="t"/>
            <v:textpath on="t" fitshape="t" string="簿" style="font-family:&quot;HGﾌﾞｰｹ&quot;;font-size:12pt"/>
            <v:fill o:detectmouseclick="t" type="solid" color2="white"/>
            <v:stroke color="black" weight="28440" joinstyle="miter" endcap="flat"/>
            <w10:wrap type="none"/>
          </v:shape>
        </w:pic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明朝E"/>
          <w:b/>
          <w:b/>
          <w:szCs w:val="21"/>
          <w:lang w:val="en-US" w:eastAsia="en-US"/>
        </w:rPr>
      </w:pPr>
      <w:r>
        <w:rPr>
          <w:rFonts w:eastAsia="HG丸ｺﾞｼｯｸM-PRO" w:cs="HG明朝E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435610"/>
                <wp:effectExtent l="21590" t="229870" r="20955" b="229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600">
                          <a:off x="0" y="0"/>
                          <a:ext cx="2171880" cy="43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05pt;margin-top:8.95pt;width:170.95pt;height:34.25pt;mso-wrap-style:none;v-text-anchor:middle;rotation:347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8.8pt;margin-top:14.6pt;width:152.95pt;height:23.55pt;mso-wrap-style:none;v-text-anchor:middle;rotation:347" type="_x0000_t136">
            <v:path textpathok="t"/>
            <v:textpath on="t" fitshape="t" string="受講料無料！" style="font-family:&quot;HGS教科書体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95250</wp:posOffset>
                </wp:positionV>
                <wp:extent cx="3970655" cy="13417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341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開催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２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28"/>
                                <w:szCs w:val="28"/>
                              </w:rPr>
                              <w:t>（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 xml:space="preserve">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 xml:space="preserve">分 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分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場　所：南あわじ市商工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２階会議室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23"/>
                                <w:szCs w:val="23"/>
                              </w:rPr>
                              <w:t>南あわじ市市市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3"/>
                                <w:szCs w:val="23"/>
                              </w:rPr>
                              <w:t>299-2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23"/>
                                <w:szCs w:val="23"/>
                              </w:rPr>
                              <w:t>　電話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3"/>
                                <w:szCs w:val="23"/>
                              </w:rPr>
                              <w:t>42-4721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講　師：浅井寿隆 税理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商工会派遣税理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2.65pt;height:105.65pt;mso-wrap-distance-left:9.05pt;mso-wrap-distance-right:9.05pt;mso-wrap-distance-top:0pt;mso-wrap-distance-bottom:0pt;margin-top:7.5pt;mso-position-vertical-relative:text;margin-left:20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開催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２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28"/>
                          <w:szCs w:val="28"/>
                        </w:rPr>
                        <w:t>（木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 xml:space="preserve">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 xml:space="preserve">分 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分 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場　所：南あわじ市商工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２階会議室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23"/>
                          <w:szCs w:val="23"/>
                        </w:rPr>
                        <w:t>南あわじ市市市</w:t>
                      </w:r>
                      <w:r>
                        <w:rPr>
                          <w:rFonts w:eastAsia="HG丸ｺﾞｼｯｸM-PRO" w:cs="Arial" w:ascii="Arial" w:hAnsi="Arial"/>
                          <w:sz w:val="23"/>
                          <w:szCs w:val="23"/>
                        </w:rPr>
                        <w:t>299-2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23"/>
                          <w:szCs w:val="23"/>
                        </w:rPr>
                        <w:t>　電話</w:t>
                      </w:r>
                      <w:r>
                        <w:rPr>
                          <w:rFonts w:eastAsia="HG丸ｺﾞｼｯｸM-PRO" w:cs="Arial" w:ascii="Arial" w:hAnsi="Arial"/>
                          <w:sz w:val="23"/>
                          <w:szCs w:val="23"/>
                        </w:rPr>
                        <w:t>42-4721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23"/>
                          <w:szCs w:val="23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講　師：浅井寿隆 税理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商工会派遣税理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917700" cy="18923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right="84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6520</wp:posOffset>
                </wp:positionH>
                <wp:positionV relativeFrom="paragraph">
                  <wp:posOffset>114300</wp:posOffset>
                </wp:positionV>
                <wp:extent cx="2286000" cy="3803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03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0pt;height:29.95pt;mso-wrap-distance-left:9.05pt;mso-wrap-distance-right:9.05pt;mso-wrap-distance-top:0pt;mso-wrap-distance-bottom:0pt;margin-top:9pt;mso-position-vertical-relative:text;margin-left:20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white" stroked="f" o:allowincell="f" style="position:absolute;margin-left:215.65pt;margin-top:0.1pt;width:95.1pt;height:20pt;mso-wrap-style:none;v-text-anchor:middle" type="_x0000_t136">
            <v:path textpathok="t"/>
            <v:textpath on="t" fitshape="t" string="6月19日（月）" style="font-family:&quot;HG丸ｺﾞｼｯｸM-PRO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318.65pt;margin-top:0.1pt;width:52.35pt;height:18.5pt;mso-wrap-style:none;v-text-anchor:middle" type="_x0000_t136">
            <v:path textpathok="t"/>
            <v:textpath on="t" fitshape="t" string="〆切り" style="font-family:&quot;AR P丸ゴシック体M&quot;;font-size:14pt"/>
            <v:fill o:detectmouseclick="t" type="solid" color2="black"/>
            <v:stroke color="white" weight="19080" joinstyle="miter" endcap="flat"/>
            <w10:wrap type="none"/>
          </v:shape>
        </w:pict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left="4394" w:right="839" w:hanging="4394"/>
        <w:rPr>
          <w:rFonts w:ascii="HG重ね丸ｺﾞｼｯｸH;ＭＳ ゴシック" w:hAnsi="HG重ね丸ｺﾞｼｯｸH;ＭＳ ゴシック" w:eastAsia="HG重ね丸ｺﾞｼｯｸH;ＭＳ ゴシック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※</w:t>
      </w:r>
      <w:r>
        <w:rPr>
          <w:rFonts w:ascii="HG重ね丸ｺﾞｼｯｸH;ＭＳ ゴシック" w:hAnsi="HG重ね丸ｺﾞｼｯｸH;ＭＳ ゴシック" w:eastAsia="HG重ね丸ｺﾞｼｯｸH;ＭＳ ゴシック"/>
          <w:b/>
          <w:sz w:val="26"/>
          <w:szCs w:val="26"/>
        </w:rPr>
        <w:t>定員：５０名（青色申告部会員優先）</w:t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/>
          <w:b/>
          <w:b/>
          <w:sz w:val="36"/>
          <w:szCs w:val="36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wave"/>
          <w:lang w:val="en-US" w:eastAsia="en-US"/>
        </w:rPr>
        <w:pict>
          <v:shape id="shape_0" fillcolor="black" stroked="t" o:allowincell="f" style="position:absolute;margin-left:9.95pt;margin-top:4.4pt;width:522.1pt;height:23.55pt;mso-wrap-style:none;v-text-anchor:middle" type="_x0000_t136">
            <v:path textpathok="t"/>
            <v:textpath on="t" fitshape="t" string="裏面の弥生会計受講希望者で簿記初心者の方は、必ず本セミナーをご受講下さい" style="font-family:&quot;AR P丸ゴシック体M&quot;;font-size:20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/>
          <w:b/>
          <w:b/>
          <w:sz w:val="36"/>
          <w:szCs w:val="36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0160</wp:posOffset>
                </wp:positionV>
                <wp:extent cx="6858000" cy="4356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5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.95pt;margin-top:0.8pt;width:539.95pt;height:34.2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25.65pt;margin-top:9.65pt;width:374.95pt;height:11.95pt;mso-wrap-style:none;v-text-anchor:middle" type="_x0000_t136">
            <v:path textpathok="t"/>
            <v:textpath on="t" fitshape="t" string="下記にご記入後、ＦＡＸ(0799-42-4689)にてお申込みください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black" stroked="f" o:allowincell="f" style="position:absolute;margin-left:32.65pt;margin-top:2.4pt;width:83.95pt;height:11.95pt;mso-wrap-style:none;v-text-anchor:middle" type="_x0000_t136">
            <v:path textpathok="t"/>
            <v:textpath on="t" fitshape="t" string="●お申込み書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3pt;margin-top:11.2pt;width:328.45pt;height:9.7pt;mso-wrap-style:none;v-text-anchor:middle" type="_x0000_t136">
            <v:path textpathok="t"/>
            <v:textpath on="t" fitshape="t" string="ＴＥＬ(42-4721)、メール(info@m-awaji.jp)でも受付させて頂きます。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4500"/>
      </w:tblGrid>
      <w:tr>
        <w:trPr>
          <w:trHeight w:val="60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1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講者の該当する箇所に○印を入れてくださ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（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業所の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代表者 ・ 家族従業員 ・ 勤務者 ）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 絡 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9" w:right="84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HG丸ｺﾞｼｯｸM-PRO"/>
                <w:sz w:val="20"/>
                <w:szCs w:val="20"/>
              </w:rPr>
              <w:t>ＴＥＬ　　　　　　　　　　　　　　　　ＦＡＸ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" w:right="840" w:hanging="0"/>
              <w:rPr/>
            </w:pPr>
            <w:r>
              <w:rPr>
                <w:rFonts w:ascii="Arial" w:hAnsi="Arial" w:cs="Arial" w:eastAsia="HG丸ｺﾞｼｯｸM-PRO"/>
              </w:rPr>
              <w:t>携帯電話　　　　　　　　　　　　　　</w:t>
            </w:r>
            <w:r>
              <w:rPr>
                <w:rFonts w:eastAsia="HG丸ｺﾞｼｯｸM-PRO" w:cs="Arial" w:ascii="Arial" w:hAnsi="Arial"/>
              </w:rPr>
              <w:t>e-mail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  <w:b/>
          <w:b/>
          <w:sz w:val="36"/>
          <w:szCs w:val="36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wave"/>
          <w:lang w:val="en-US" w:eastAsia="en-US"/>
        </w:rPr>
        <w:pict>
          <v:shape id="shape_0" fillcolor="black" stroked="f" o:allowincell="f" style="position:absolute;margin-left:126pt;margin-top:4.95pt;width:380.2pt;height:9.7pt;mso-wrap-style:none;v-text-anchor:middle" type="_x0000_t136">
            <v:path textpathok="t"/>
            <v:textpath on="t" fitshape="t" string="＊ご記入頂きました個人情報に関しましては、本セミナー以外では使用いたしません。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pt;margin-top:21.55pt;width:83.95pt;height:11.95pt;mso-wrap-style:none;v-text-anchor:middle" type="_x0000_t136">
            <v:path textpathok="t"/>
            <v:textpath on="t" fitshape="t" string="●お問合せ先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1pt;margin-top:78.6pt;width:97.45pt;height:9.7pt;mso-wrap-style:none;v-text-anchor:middle" type="_x0000_t136">
            <v:path textpathok="t"/>
            <v:textpath on="t" fitshape="t" string="裏面もご覧ください。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6400800" cy="7626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092"/>
                              <w:rPr>
                                <w:rFonts w:ascii="Arial" w:hAnsi="Arial" w:eastAsia="HG丸ｺﾞｼｯｸM-PRO" w:cs="Arial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南あわじ市商工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22"/>
                                <w:szCs w:val="22"/>
                              </w:rPr>
                              <w:t>南あわじ市市市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2"/>
                                <w:szCs w:val="22"/>
                              </w:rPr>
                              <w:t>299-2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</w:rPr>
                              <w:t>ＴＥＬ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</w:rPr>
                              <w:t xml:space="preserve">0799-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32"/>
                                <w:szCs w:val="32"/>
                              </w:rPr>
                              <w:t>42-4721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</w:rPr>
                              <w:t>　ＦＡＸ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</w:rPr>
                              <w:t xml:space="preserve">0799-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32"/>
                                <w:szCs w:val="32"/>
                              </w:rPr>
                              <w:t>42-4689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Arial" w:ascii="Arial" w:hAnsi="Arial"/>
                                  <w:b/>
                                  <w:sz w:val="32"/>
                                  <w:szCs w:val="32"/>
                                </w:rPr>
                                <w:t>info@m-awaj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20" w:hanging="0"/>
                              <w:jc w:val="center"/>
                              <w:rPr>
                                <w:rFonts w:ascii="Arial" w:hAnsi="Arial" w:eastAsia="HG丸ｺﾞｼｯｸM-PRO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28"/>
                                <w:szCs w:val="28"/>
                              </w:rPr>
                              <w:t>主催　南あわじ市商工会青色申告部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.05pt;mso-wrap-distance-left:9.05pt;mso-wrap-distance-right:9.05pt;mso-wrap-distance-top:0pt;mso-wrap-distance-bottom:0pt;margin-top:18.5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3092"/>
                        <w:rPr>
                          <w:rFonts w:ascii="Arial" w:hAnsi="Arial" w:eastAsia="HG丸ｺﾞｼｯｸM-PRO" w:cs="Arial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南あわじ市商工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Arial" w:hAnsi="Arial" w:cs="Arial" w:eastAsia="HG丸ｺﾞｼｯｸM-PRO"/>
                          <w:sz w:val="22"/>
                          <w:szCs w:val="22"/>
                        </w:rPr>
                        <w:t>南あわじ市市市</w:t>
                      </w:r>
                      <w:r>
                        <w:rPr>
                          <w:rFonts w:eastAsia="HG丸ｺﾞｼｯｸM-PRO" w:cs="Arial" w:ascii="Arial" w:hAnsi="Arial"/>
                          <w:sz w:val="22"/>
                          <w:szCs w:val="22"/>
                        </w:rPr>
                        <w:t>299-2</w:t>
                      </w:r>
                      <w:r>
                        <w:rPr>
                          <w:rFonts w:ascii="Arial" w:hAnsi="Arial" w:cs="Arial" w:eastAsia="HG丸ｺﾞｼｯｸM-PR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丸ｺﾞｼｯｸM-PRO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HG丸ｺﾞｼｯｸM-PRO"/>
                          <w:sz w:val="24"/>
                        </w:rPr>
                        <w:t>ＴＥＬ：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</w:rPr>
                        <w:t xml:space="preserve">0799-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32"/>
                          <w:szCs w:val="32"/>
                        </w:rPr>
                        <w:t>42-4721</w:t>
                      </w:r>
                      <w:r>
                        <w:rPr>
                          <w:rFonts w:ascii="Arial" w:hAnsi="Arial" w:cs="Arial" w:eastAsia="HG丸ｺﾞｼｯｸM-PRO"/>
                          <w:sz w:val="24"/>
                        </w:rPr>
                        <w:t>　ＦＡＸ：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</w:rPr>
                        <w:t xml:space="preserve">0799-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32"/>
                          <w:szCs w:val="32"/>
                        </w:rPr>
                        <w:t>42-4689</w:t>
                      </w:r>
                      <w:r>
                        <w:rPr>
                          <w:rFonts w:ascii="Arial" w:hAnsi="Arial" w:cs="Arial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</w:rPr>
                        <w:t>e-mail</w:t>
                      </w:r>
                      <w:r>
                        <w:rPr>
                          <w:rFonts w:ascii="Arial" w:hAnsi="Arial" w:cs="Arial" w:eastAsia="HG丸ｺﾞｼｯｸM-PRO"/>
                          <w:sz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HG丸ｺﾞｼｯｸM-PRO" w:cs="Arial" w:ascii="Arial" w:hAnsi="Arial"/>
                            <w:b/>
                            <w:sz w:val="32"/>
                            <w:szCs w:val="32"/>
                          </w:rPr>
                          <w:t>info@m-awaji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right="320" w:hanging="0"/>
                        <w:jc w:val="center"/>
                        <w:rPr>
                          <w:rFonts w:ascii="Arial" w:hAnsi="Arial" w:eastAsia="HG丸ｺﾞｼｯｸM-PRO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HG丸ｺﾞｼｯｸM-PRO"/>
                          <w:sz w:val="28"/>
                          <w:szCs w:val="28"/>
                        </w:rPr>
                        <w:t>主催　南あわじ市商工会青色申告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重ね丸ｺﾞｼｯｸH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-awaji.jp" TargetMode="External"/><Relationship Id="rId4" Type="http://schemas.openxmlformats.org/officeDocument/2006/relationships/hyperlink" Target="mailto:info@m-awaji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1:00Z</dcterms:created>
  <dc:creator>南あわじ市商工会</dc:creator>
  <dc:description/>
  <cp:keywords/>
  <dc:language>en-US</dc:language>
  <cp:lastModifiedBy>nioka</cp:lastModifiedBy>
  <cp:lastPrinted>2017-05-08T16:27:00Z</cp:lastPrinted>
  <dcterms:modified xsi:type="dcterms:W3CDTF">2017-05-08T07:28:00Z</dcterms:modified>
  <cp:revision>28</cp:revision>
  <dc:subject/>
  <dc:title/>
</cp:coreProperties>
</file>